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k-SK"/>
        </w:rPr>
        <w:t xml:space="preserve">III. </w:t>
      </w:r>
      <w:r>
        <w:rPr>
          <w:b/>
          <w:sz w:val="28"/>
          <w:szCs w:val="28"/>
        </w:rPr>
        <w:t>stretnut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 xml:space="preserve">Téma:  </w:t>
      </w:r>
      <w:r>
        <w:rPr>
          <w:b/>
          <w:bCs/>
          <w:sz w:val="28"/>
          <w:szCs w:val="28"/>
          <w:lang w:val="sk-SK"/>
        </w:rPr>
        <w:t xml:space="preserve">Zdieľanie zodpovednosti za našu mis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ryvok zo Sv. Písma: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Lk 4, 16 - 21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cs="Times New Roman"/>
          <w:i/>
          <w:color w:val="000000"/>
          <w:sz w:val="24"/>
          <w:szCs w:val="24"/>
          <w:lang w:eastAsia="sk-SK"/>
        </w:rPr>
        <w:tab/>
        <w:t>Ježiš prišiel aj do Nazareta, kde vyrástol. Podľa svojho zvyku vošiel v sobotu do synagógy a vstal, aby čítal. Podali mu knihu proroka Izaiáša. Keď knihu rozvinul, našiel miesto, kde bolo napísané: „Duch Pána je nado mnou, lebo ma pomazal, aby som hlásal evanjelium chudobným. Poslal ma oznámiť zajatým, že budú prepustení, a slepým, že budú vidieť; utláčaných prepustiť na slobodu a ohlásiť Pánov milostivý rok.“ Potom knihu zvinul, vrátil ju sluhovi a sadol si. Oči všetkých v synagóge sa upreli na neho. A on im začal hovoriť: „Dnes sa splnilo toto Písmo, ktoré ste práve počuli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cs="Times New Roman"/>
          <w:i/>
          <w:color w:val="000000"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ys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Ježiš prichádza domov, kde vyrástol. Nazaret je nielen miestom ohlásenia o naplnení Izaiášovho radostného prisľúbenia, ale dá Ježišovi prorocké označenie - Nazaretský (por. Mt 2, 23), ktoré bude neskôr identifikačným znakom jeho kríža, jeho kráľovského trónu - (por. Jn 19, 19). Ježiš zatvorí knihu proroka Izaiáša a svoju „inauguračnú reč“ v synagóge zakončí slovami: „Dnes sa splnilo toto Písmo, ktoré ste práve počuli“. (Lk 4, 21). Posolstvo radosti žiari z každého slova tohto úryvku. Písmo sa naplnilo. Slovo sa telom stalo a prebývalo medzi nami (Jn 1, 14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  <w:t>Spoločné kráčanie Cirkvi synodálnymi chodníkmi, ktoré sú lemované mnohými „krížikmi“, boľačkami, starosťami, trápeniami i hriechmi jej členov - a vlastne celého ľudstva - (por. GS 1) nemôže priniesť ovocie, ak nebude napojené na Krista, bez ktorého nie je možné nič urobiť (Jn 15, 5). A hoci sme pre mnohé nebezpečenstvá a úskalia doby pokúšaní stiahnuť sa do defenzívy a brániť všetko, čo nám je vzácne a sväté, nemôžeme zabudnúť, že toto nie je naša identita a naše poslanie. Svätý Pavol VI. pripomína, že evanjelizovanie je najhlbšou identitou Cirkvi (</w:t>
      </w:r>
      <w:r>
        <w:rPr>
          <w:rFonts w:cs="Times New Roman"/>
          <w:i/>
          <w:iCs/>
          <w:color w:val="000000"/>
          <w:sz w:val="24"/>
          <w:szCs w:val="24"/>
        </w:rPr>
        <w:t>Evangelii nuntiandi</w:t>
      </w:r>
      <w:r>
        <w:rPr>
          <w:rFonts w:cs="Times New Roman"/>
          <w:iCs/>
          <w:color w:val="000000"/>
          <w:sz w:val="24"/>
          <w:szCs w:val="24"/>
        </w:rPr>
        <w:t xml:space="preserve"> 14). Spoločenstvo Cirkvi (</w:t>
      </w:r>
      <w:r>
        <w:rPr>
          <w:rFonts w:cs="Times New Roman"/>
          <w:i/>
          <w:iCs/>
          <w:color w:val="000000"/>
          <w:sz w:val="24"/>
          <w:szCs w:val="24"/>
        </w:rPr>
        <w:t>communio</w:t>
      </w:r>
      <w:r>
        <w:rPr>
          <w:rFonts w:cs="Times New Roman"/>
          <w:iCs/>
          <w:color w:val="000000"/>
          <w:sz w:val="24"/>
          <w:szCs w:val="24"/>
        </w:rPr>
        <w:t xml:space="preserve">) je misionárske </w:t>
      </w:r>
      <w:r>
        <w:rPr>
          <w:rFonts w:cs="Times New Roman"/>
          <w:i/>
          <w:iCs/>
          <w:color w:val="000000"/>
          <w:sz w:val="24"/>
          <w:szCs w:val="24"/>
        </w:rPr>
        <w:t>communio</w:t>
      </w:r>
      <w:r>
        <w:rPr>
          <w:rFonts w:cs="Times New Roman"/>
          <w:iCs/>
          <w:color w:val="000000"/>
          <w:sz w:val="24"/>
          <w:szCs w:val="24"/>
        </w:rPr>
        <w:t xml:space="preserve"> (por. </w:t>
      </w:r>
      <w:r>
        <w:rPr>
          <w:rFonts w:cs="Times New Roman"/>
          <w:i/>
          <w:iCs/>
          <w:color w:val="000000"/>
          <w:sz w:val="24"/>
          <w:szCs w:val="24"/>
        </w:rPr>
        <w:t>Christifideles laici</w:t>
      </w:r>
      <w:r>
        <w:rPr>
          <w:rFonts w:cs="Times New Roman"/>
          <w:iCs/>
          <w:color w:val="000000"/>
          <w:sz w:val="24"/>
          <w:szCs w:val="24"/>
        </w:rPr>
        <w:t xml:space="preserve"> 3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  <w:t xml:space="preserve">Vediac o nevyhnutnosti evanjelizovať, ...beda mi, keby som evanjelium nehlásal (1 Kor 9, 16), nemalo by byť ťažké naplniť misijný príkaz: „Choďte do celého sveta a hlásajte evanjelium všetkému stvoreniu“ (Mk 16, 15). Je potrebné ísť a hlásať!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  <w:t>Čo však s tým, ak hlásame všetko možné, od vznešených myšlienok literátov, cez neuveriteľné príbehy z filmov a sociálnych sietí, cez súkromné vízie a posolstvá vyvolených osôb až po vlastné predstavy a idey o svete a Cirkvi? Platí aj vtedy misijný príkaz?  Určite nie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  <w:t>Viac ako vedomie príkazu potrebujeme dnes nanovo spoznať obsah nášho ohlasovania. Ježiš Kristus, ktorý hlásal Božie kráľovstvo naplnený Duchom Svätým (por. Lk 4, 1), on je obsahom i silou nášho ohlasovania. Svätý Ján Pavol II. to vyjadril slovami: „Kto naozaj stretol Krista, nesmie si ho ponechať pre seba, ale ho musí ohlasovať“ (</w:t>
      </w:r>
      <w:r>
        <w:rPr>
          <w:rFonts w:cs="Times New Roman"/>
          <w:i/>
          <w:iCs/>
          <w:color w:val="000000"/>
          <w:sz w:val="24"/>
          <w:szCs w:val="24"/>
        </w:rPr>
        <w:t xml:space="preserve">Novo millennio ineunte </w:t>
      </w:r>
      <w:r>
        <w:rPr>
          <w:rFonts w:cs="Times New Roman"/>
          <w:iCs/>
          <w:color w:val="000000"/>
          <w:sz w:val="24"/>
          <w:szCs w:val="24"/>
        </w:rPr>
        <w:t xml:space="preserve">40). Táto misia má byť našou dispozíciou, je to náš permanentný stav (por. </w:t>
      </w:r>
      <w:r>
        <w:rPr>
          <w:rFonts w:cs="Times New Roman"/>
          <w:i/>
          <w:iCs/>
          <w:color w:val="000000"/>
          <w:sz w:val="24"/>
          <w:szCs w:val="24"/>
        </w:rPr>
        <w:t>Evangelii gaudium</w:t>
      </w:r>
      <w:r>
        <w:rPr>
          <w:rFonts w:cs="Times New Roman"/>
          <w:iCs/>
          <w:color w:val="000000"/>
          <w:sz w:val="24"/>
          <w:szCs w:val="24"/>
        </w:rPr>
        <w:t xml:space="preserve"> 25; 273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  <w:t xml:space="preserve">Aby sme túto misiu pochopili ako našu spoločnú zodpovednosť, potrebujeme skúsenosť s Kristom. Pápež František hovorí, že skutočný misionár vie, že Ježiš s ním kráča, s ním hovorí, s ním dýcha, s ním pracuje. Cíti, že živý Ježiš je s ním uprostred misijného poslania. Kto neobjaví Ježiša prítomného v samotnom srdci misijného diela, čoskoro stratí entuziazmus a prestane si byť istý tým, čo odovzdáva; chýba mu sila a zápal. A človek, ktorý nie je presvedčený, nadšený, istý a zamilovaný, nikoho nepresvedčí. (por. </w:t>
      </w:r>
      <w:r>
        <w:rPr>
          <w:rFonts w:cs="Times New Roman"/>
          <w:i/>
          <w:iCs/>
          <w:color w:val="000000"/>
          <w:sz w:val="24"/>
          <w:szCs w:val="24"/>
        </w:rPr>
        <w:t>Evangelii gaudium</w:t>
      </w:r>
      <w:r>
        <w:rPr>
          <w:rFonts w:cs="Times New Roman"/>
          <w:iCs/>
          <w:color w:val="000000"/>
          <w:sz w:val="24"/>
          <w:szCs w:val="24"/>
        </w:rPr>
        <w:t xml:space="preserve"> 26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  <w:t xml:space="preserve">Čo je obsahom mojich slov, keď hovorím o Cirkvi? (celá Katolícka cirkev na čele s pápežom, diecéza, farnosť, spoločenstvo...) Som iba v permanentnom stave obrancu Cirkvi? Bojím sa o Cirkev? Akým spôsobom ju bránim? (Možno z pohodlia môjho domova vo virtuálnom svete? Možno agresívnym spôsobom nehodným Kristovho učeníka? Alebo...?) Čo pre mňa znamenajú slová o ohlasovaní radostnej zvesti? Čo je pre mňa radostná zvesť? Kde všade môžem ohlasovať evanjelium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</w:rPr>
        <w:t>Pomocné otázky pre diskus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sk-SK"/>
        </w:rPr>
        <w:t>Spoluzodpovednosť za misijné poslanie: Synodalita slúži misijnému poslaniu Cirkvi; všetci členovia sú pozvaní k tomu, aby sa na ňom podieľal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Čo znamená pre môj život, že každý pokrstený je zároveň poslaný, teda misionár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Sme skutočne misijným spoločenstvom, Cirkev pre druhých, alebo do seba uzavretou skupinou? V čom konkrétne sa prejavuje naše spoločenstvo ako misijné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Čo si predstavujem pod pojmom misie, pokiaľ nejde iba o „misionárov“ odchádzajúcich do iným zemí a kontinentov? Ako môžu misie súvisieť so životom nášho konkrétneho spoločenstv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Aké misijné / evanjelizačné aktivity sú v našom spoločenstve rozvinuté? A aké by mohli byť nanovo rozvinuté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Je možno čerpať v živote nášho cirkevného spoločenstva silu pre našu službu v spoločnosti? Je podporovaná zodpovednosť za politický život, vzdelávanie, presadzovanie sociálnej spravodlivosti, starostlivosti o životné prostredi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Ako sa snažíme tvoriť vzťahy a spoluprácu s miestnou samosprávou? Snažíme sa ponúkať svoje služby v prospech všetkých ľudí žijúcich v našej farnost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Aké môžu byť naše osobné vnútorné prekážky pre hlásanie / evanjelizáciu (hanblivosť, neznalosť, nezáujem, malá osobná motivácia)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Evanjelizačné / misijné dielo predpokladá osobnú hlbokú konverziu: mám osobnú skúsenosť s Bohom, ktorá mi túto cestu otvoril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- Čo pre nás môže znamenať evanjelizácia ako „metóda postupných krokov“, začínajúcich kultúrnych, športových (pred – evanjelizačných) aktivít? Aktivity smerované na jednotlivé skupiny (muži, ženy, mládež, deti)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- Misijné poslanie je stálym podnetom k tomu, aby sme nezostali v priemernosti, ale stále rástli na našej ceste s Bohom / k Bohu. Čo mi toto hovorí pre život našej farnosti / mne osobne?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vaclavek</dc:creator>
  <dc:description/>
  <dc:language>en-US</dc:language>
  <cp:lastModifiedBy>Ujlacky</cp:lastModifiedBy>
  <cp:lastPrinted>2022-01-31T12:35:00Z</cp:lastPrinted>
  <dcterms:modified xsi:type="dcterms:W3CDTF">2022-03-09T20:56:47Z</dcterms:modified>
  <cp:revision>6</cp:revision>
  <dc:subject/>
  <dc:title>METODICKÝ POKYN A 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FB9EB19049C2BE43C16F025E1FEA</vt:lpwstr>
  </property>
  <property fmtid="{D5CDD505-2E9C-101B-9397-08002B2CF9AE}" pid="3" name="KSOProductBuildVer">
    <vt:lpwstr>1033-11.2.0.10451</vt:lpwstr>
  </property>
</Properties>
</file>