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k-SK"/>
        </w:rPr>
        <w:t xml:space="preserve">V. </w:t>
      </w:r>
      <w:r>
        <w:rPr>
          <w:b/>
          <w:sz w:val="28"/>
          <w:szCs w:val="28"/>
        </w:rPr>
        <w:t>stretnut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</w:rPr>
        <w:t xml:space="preserve">Téma:  </w:t>
      </w:r>
      <w:r>
        <w:rPr>
          <w:b/>
          <w:bCs/>
          <w:sz w:val="28"/>
          <w:szCs w:val="28"/>
          <w:lang w:val="sk-SK"/>
        </w:rPr>
        <w:t>Ekumenizm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Úryvok zo Sv. Písma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Jn 17, 20 – 2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)</w:t>
      </w:r>
    </w:p>
    <w:p>
      <w:pPr>
        <w:pStyle w:val="NormalWeb"/>
        <w:keepNext w:val="false"/>
        <w:keepLines w:val="false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sk-SK"/>
        </w:rPr>
      </w:pP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sz w:val="24"/>
          <w:szCs w:val="24"/>
          <w:lang w:val="sk-SK"/>
        </w:rPr>
        <w:t>“</w:t>
      </w: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</w:rPr>
        <w:t>No neprosím len za nich, ale aj za tých, čo skrze ich slovo uveria vo mňa,</w:t>
      </w: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</w:t>
      </w: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</w:rPr>
        <w:t>aby všetci boli jedno, ako ty, Otče vo mne a ja v tebe, aby aj oni boli v nás, aby svet uveril, že si ma ty poslal.</w:t>
      </w: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</w:t>
      </w: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</w:rPr>
        <w:t>A slávu, ktorú si ty dal mne, ja som dal im, aby boli jedno, ako sme my jedno -</w:t>
      </w: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</w:t>
      </w: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</w:rPr>
        <w:t>ja v nich a ty vo mne. Nech sú tak dokonale jedno, aby svet spoznal, že si ma ty poslal a že ich miluješ tak, ako miluješ mňa.</w:t>
      </w: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  <w:lang w:val="sk-SK"/>
        </w:rPr>
        <w:t xml:space="preserve"> </w:t>
      </w: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</w:rPr>
        <w:t>Otče, chcem, aby aj tí, ktorých si mi dal, boli so mnou tam, kde som ja, aby videli moju slávu ktorú si mi dal, lebo si ma miloval pred stvorením sveta</w:t>
      </w:r>
      <w:r>
        <w:rPr>
          <w:rFonts w:eastAsia="sans-serif;Segoe Print" w:cs="Times New Roman"/>
          <w:i/>
          <w:iCs/>
          <w:caps w:val="false"/>
          <w:smallCaps w:val="false"/>
          <w:color w:val="000000"/>
          <w:spacing w:val="0"/>
          <w:sz w:val="24"/>
          <w:szCs w:val="24"/>
          <w:lang w:val="sk-SK"/>
        </w:rPr>
        <w:t>.”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sk-SK"/>
        </w:rPr>
      </w:pPr>
      <w:r>
        <w:rPr>
          <w:rFonts w:eastAsia="sans-serif;Segoe Print" w:cs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ysl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tci sme svedkami vzájomných názorových rozdielov, a to nie len medzi jednotlivými cirkvami a cirkevnými spoločenstvami, ale aj medzi členmi vlastných cirkevných spoločenstiev, farností a zborov, ba i v našich rodinách a priateľstvách. Aj tieto neľahké pocity a skúseností sú vlastne volaním po úsilí o budovanie a udržanie vzájomnej jednoty.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 pred ukrižovaním sa Ježiš modlil dlhú modlitbu za svojich učeníkov, za všetkých, ktorí uveria v neho. Ak chceme pochopiť tento hlboký text, musíme sa teraz duchovne preniesť do večeradla, zavrieť si oči, zrazu vidieť pred sebou Pána Ježiša, apoštolov a seba...  Ježiš sa modlí k Otcovi, aby všetci ľudia, ktorí v neho uveria, boli jedným živým spoločenstvom, aby boli zjednotení s ním a v ňom a medzi sebou navzájom. Táto modlitba nám odkrýva, čo sa nachádza tak v Ježišovom srdci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ko i v srdci nebeského Otca. Jednou z jeho túžob je zjednotiť ľudstvo rozdelené hriechom do jednej Božej rodiny. Ježiš prosí o jednotu. Z toho pre mňa teda vyplýva povinnosť i zodpovednosť deň čo deň, až do konca čias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núkať seba Pánovi, v úsilí napomáhať jednote jeho i mojej duchovnej rodiny, mystického tela – Cirkv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 veľkým šťastím, že patríme ku generácií, kde sa v posledných desaťročiach začala v hojnej miere šíriť túžba po kresťanskej jednote. A to tak u nás katolíkov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ko aj medzi našimi oddelenými bratmi. Už táto túžba, toto hnutie za jednotu -  nazývané ekumenické hnutie, je veľké dielo Božej milosti v ná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Emeritný pápež Benedikt XVI. pripomína, že jednota Ježišových učeníkov nespočíva v ľudských kompromisoch, nie je výsledkom kuloárnych snáh, či demokratického hlasovania väčšiny. Je to dar milosti, dar Pánovho Ducha, ktorý nás bude viesť k plnej pravde. Jednota môže vyrastať jedine z pravdy - z pravdy, ktorá je nemenná, ktorú nám zjavil Boh. Z tohto dôvodu je neprípustné upravovať poklad viery, meniť význam dogmatických vyhlásení, vypúšťať podstatné slová, či niektoré články kréda... Toto b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bolo slepou uličkou. Jednotu možno uskutočniť len na spoločnom prijatí Bohom zjavených právd, ktoré tvoria obsah zjavenej vier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elý proces zjednocovania sa musí začať duchovným obrátením sŕdc, sprevádzaný hlbokou modlitbou, čo nás privedie k očisteniu našej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dejinnej pamäti, k sp</w:t>
      </w:r>
      <w:r>
        <w:rPr>
          <w:rFonts w:cs="Times New Roman" w:ascii="Times New Roman" w:hAnsi="Times New Roman"/>
          <w:i/>
          <w:sz w:val="24"/>
          <w:szCs w:val="24"/>
        </w:rPr>
        <w:t>oločnému preskúmaniu našej bolestnej minulosti, k vzájomnému odpusteniu a zmiereniu</w:t>
      </w:r>
      <w:r>
        <w:rPr>
          <w:rFonts w:cs="Times New Roman" w:ascii="Times New Roman" w:hAnsi="Times New Roman"/>
          <w:sz w:val="24"/>
          <w:szCs w:val="24"/>
        </w:rPr>
        <w:t xml:space="preserve">. Tu sa dotýkame podstaty ekumenického hnutia – je to výsostne Božia udalosť v nás, prijatie Božej pravdy do ľudského srdca, ktoré sa chce nechať viesť Duchom Svätým, ktoré sa zrieka čisto ľudských postojov a snáh. Avšak táto skutočnosť sa neudeje bez ná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íci, evanjelici, kalvíni, reformovaní, anglikáni, metodisti, presbyteriáni...Všetci patríme Kristovi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 popri tom sme tak rozdelení. Možno si mnohí v rozhorčení pomyslia, že ako sa na to môže Boh pozerať, prečo v tejto veci niečo rozhodné neurobí... No otočme si t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 otázku opačne: Čo keď sa to na konci raz Boh opýta mňa? Prečo som to nechal len tak? Čo som pre jednotu urobil ja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/>
        </w:rPr>
        <w:t>Pomocné otázky pre diskusiu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Dialóg medzi kresťanmi rôznych konfesií, ktorých spája jeden krst, má na synodálnej ceste osobitné miesto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sk-SK"/>
        </w:rPr>
        <w:t xml:space="preserve">- </w:t>
      </w:r>
      <w:r>
        <w:rPr>
          <w:rFonts w:eastAsia="SimSun" w:cs="Times New Roman"/>
          <w:sz w:val="24"/>
          <w:szCs w:val="24"/>
        </w:rPr>
        <w:t>Aké vzťahy má naše cirkevné spoločenstvo s príslušníkmi iných kresťanských tradícií a</w:t>
      </w:r>
      <w:r>
        <w:rPr>
          <w:rFonts w:eastAsia="SimSun" w:cs="Times New Roman"/>
          <w:sz w:val="24"/>
          <w:szCs w:val="24"/>
          <w:lang w:val="sk-SK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denominácií?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sk-SK"/>
        </w:rPr>
        <w:t xml:space="preserve">- </w:t>
      </w:r>
      <w:r>
        <w:rPr>
          <w:rFonts w:eastAsia="SimSun" w:cs="Times New Roman"/>
          <w:sz w:val="24"/>
          <w:szCs w:val="24"/>
        </w:rPr>
        <w:t>Čo máme spoločné a ako kráčame spoločne?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sk-SK"/>
        </w:rPr>
        <w:t>-</w:t>
      </w:r>
      <w:r>
        <w:rPr>
          <w:rFonts w:eastAsia="SimSun" w:cs="Times New Roman"/>
          <w:sz w:val="24"/>
          <w:szCs w:val="24"/>
        </w:rPr>
        <w:t xml:space="preserve"> Aké ovocie sme získali zo spoločného kráčania?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sk-SK"/>
        </w:rPr>
        <w:t xml:space="preserve">- </w:t>
      </w:r>
      <w:r>
        <w:rPr>
          <w:rFonts w:eastAsia="SimSun" w:cs="Times New Roman"/>
          <w:sz w:val="24"/>
          <w:szCs w:val="24"/>
        </w:rPr>
        <w:t xml:space="preserve">Aké sú ťažkosti?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SimSun" w:cs="Times New Roman"/>
          <w:sz w:val="24"/>
          <w:szCs w:val="24"/>
          <w:lang w:val="sk-SK"/>
        </w:rPr>
        <w:t xml:space="preserve">- </w:t>
      </w:r>
      <w:r>
        <w:rPr>
          <w:rFonts w:eastAsia="SimSun" w:cs="Times New Roman"/>
          <w:sz w:val="24"/>
          <w:szCs w:val="24"/>
        </w:rPr>
        <w:t>Ako môžeme urobiť ďalší krok, aby sme pokročili na našej spoločnej cest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8:00Z</dcterms:created>
  <dc:creator>vaclavek</dc:creator>
  <dc:description/>
  <dc:language>en-US</dc:language>
  <cp:lastModifiedBy>Ujlacky</cp:lastModifiedBy>
  <cp:lastPrinted>2022-01-31T13:35:00Z</cp:lastPrinted>
  <dcterms:modified xsi:type="dcterms:W3CDTF">2022-03-30T21:30:33Z</dcterms:modified>
  <cp:revision>6</cp:revision>
  <dc:subject/>
  <dc:title>METODICKÝ POKYN A ZÁS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57610DD2444289A85D63B0D8C9C7E</vt:lpwstr>
  </property>
  <property fmtid="{D5CDD505-2E9C-101B-9397-08002B2CF9AE}" pid="3" name="KSOProductBuildVer">
    <vt:lpwstr>1033-11.2.0.10451</vt:lpwstr>
  </property>
</Properties>
</file>